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этапа республикан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иков по геологии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й тур (5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Галактика, в состав которой входит Солнечная система - …. (4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уманность Андром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лечный пу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ое Магелланово обла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ие горные породы относятся к осадочным? (4 балла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ниты, базаль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б) песок, песчаник, гли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варциты, мраморы, яш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оре, у которого нет берегов - … </w:t>
      </w:r>
      <w:r>
        <w:rPr>
          <w:rFonts w:cs="Times New Roman" w:ascii="Times New Roman" w:hAnsi="Times New Roman"/>
          <w:bCs/>
          <w:sz w:val="26"/>
          <w:szCs w:val="26"/>
        </w:rPr>
        <w:t>(4 балл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Саргассово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хотское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Мраморное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аренце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Более половины территории Российской Федерации занято … </w:t>
      </w:r>
      <w:r>
        <w:rPr>
          <w:rFonts w:cs="Times New Roman" w:ascii="Times New Roman" w:hAnsi="Times New Roman"/>
          <w:bCs/>
          <w:sz w:val="26"/>
          <w:szCs w:val="26"/>
        </w:rPr>
        <w:t>(4 балла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зера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ноголетней мерзлот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стыня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тровными дугами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Какого моря не существует? </w:t>
      </w:r>
      <w:r>
        <w:rPr>
          <w:rFonts w:cs="Times New Roman" w:ascii="Times New Roman" w:hAnsi="Times New Roman"/>
          <w:bCs/>
          <w:sz w:val="26"/>
          <w:szCs w:val="26"/>
        </w:rPr>
        <w:t>(4 балл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ог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елтог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ог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ерног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Белог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Условия, в которых образовались известняки с трилобитами - …</w:t>
      </w:r>
      <w:r>
        <w:rPr>
          <w:rFonts w:cs="Times New Roman" w:ascii="Times New Roman" w:hAnsi="Times New Roman"/>
          <w:bCs/>
          <w:sz w:val="26"/>
          <w:szCs w:val="26"/>
        </w:rPr>
        <w:t>(5 баллов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олодный глубокий морской бассейн</w:t>
      </w:r>
    </w:p>
    <w:p>
      <w:pPr>
        <w:pStyle w:val="Style19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олоненная лагуна</w:t>
      </w:r>
    </w:p>
    <w:p>
      <w:pPr>
        <w:pStyle w:val="Style19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лкое теплое море нормальной солено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внинная 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 В результате метаморфизма известняк превращается в … </w:t>
      </w:r>
      <w:r>
        <w:rPr>
          <w:rFonts w:cs="Times New Roman" w:ascii="Times New Roman" w:hAnsi="Times New Roman"/>
          <w:bCs/>
          <w:sz w:val="26"/>
          <w:szCs w:val="26"/>
        </w:rPr>
        <w:t>(5 баллов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варци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рамо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анец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рани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Эоловой называется геологическая деятельность … </w:t>
      </w:r>
      <w:r>
        <w:rPr>
          <w:rFonts w:cs="Times New Roman" w:ascii="Times New Roman" w:hAnsi="Times New Roman"/>
          <w:bCs/>
          <w:sz w:val="26"/>
          <w:szCs w:val="26"/>
        </w:rPr>
        <w:t>(4 балл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бо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дников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На территории какого субъекта РФ находятся уникальные месторождения алмазов? </w:t>
      </w:r>
      <w:r>
        <w:rPr>
          <w:rFonts w:cs="Times New Roman" w:ascii="Times New Roman" w:hAnsi="Times New Roman"/>
          <w:bCs/>
          <w:sz w:val="26"/>
          <w:szCs w:val="26"/>
        </w:rPr>
        <w:t>(4 балл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спублика Башкортостан</w:t>
      </w:r>
    </w:p>
    <w:p>
      <w:pPr>
        <w:pStyle w:val="Style19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Республика Саха (Якутия)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спублика Мордовия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спублика Татарста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0. Бурный грязекаменный поток - … </w:t>
      </w:r>
      <w:r>
        <w:rPr>
          <w:rFonts w:cs="Times New Roman" w:ascii="Times New Roman" w:hAnsi="Times New Roman"/>
          <w:bCs/>
          <w:sz w:val="26"/>
          <w:szCs w:val="26"/>
        </w:rPr>
        <w:t>(4 балл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оползень</w:t>
      </w:r>
    </w:p>
    <w:p>
      <w:pPr>
        <w:pStyle w:val="Style19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морена</w:t>
      </w:r>
    </w:p>
    <w:p>
      <w:pPr>
        <w:pStyle w:val="Style19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сель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ыпь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ериодически фонтанирующий природный горячий источник - … </w:t>
      </w:r>
      <w:r>
        <w:rPr>
          <w:rFonts w:cs="Times New Roman" w:ascii="Times New Roman" w:hAnsi="Times New Roman"/>
          <w:bCs/>
          <w:sz w:val="26"/>
          <w:szCs w:val="26"/>
        </w:rPr>
        <w:t>(4 балл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ник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пад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ик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йзер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2. Форма Земли - … </w:t>
      </w:r>
      <w:r>
        <w:rPr>
          <w:rFonts w:cs="Times New Roman" w:ascii="Times New Roman" w:hAnsi="Times New Roman"/>
          <w:bCs/>
          <w:sz w:val="26"/>
          <w:szCs w:val="26"/>
        </w:rPr>
        <w:t>(4 балл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-142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ид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-142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я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-142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-142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</w:t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тический раунд (50 баллов)</w:t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 Какой минерал легко растворяется в воде, напишите его название и формулу </w:t>
      </w:r>
      <w:r>
        <w:rPr>
          <w:rFonts w:cs="Times New Roman" w:ascii="Times New Roman" w:hAnsi="Times New Roman"/>
          <w:bCs/>
          <w:sz w:val="26"/>
          <w:szCs w:val="26"/>
        </w:rPr>
        <w:t>(10 баллов)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Геологическое значение окаменелостей? </w:t>
      </w:r>
      <w:r>
        <w:rPr>
          <w:rFonts w:cs="Times New Roman" w:ascii="Times New Roman" w:hAnsi="Times New Roman"/>
          <w:bCs/>
          <w:sz w:val="26"/>
          <w:szCs w:val="26"/>
        </w:rPr>
        <w:t>(1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Установите соответствие </w:t>
      </w:r>
      <w:r>
        <w:rPr>
          <w:rFonts w:cs="Times New Roman" w:ascii="Times New Roman" w:hAnsi="Times New Roman"/>
          <w:bCs/>
          <w:sz w:val="26"/>
          <w:szCs w:val="26"/>
        </w:rPr>
        <w:t>(10 баллов)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ы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ент, на котором она располож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ая Аме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с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ка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ая Аме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стра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еред вами цилиндрическая скважина с высотой столба жидкости 1360 м. Определяете массу жидкости в скважине, если ее диаметр составляет 160 мм, а плотность жидкости 0,9 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(15 баллов)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9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стовый тур (50 балло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5"/>
        </w:numPr>
        <w:suppressAutoHyphens w:val="false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акая порода образуется в болоте? (2 балла): </w:t>
      </w:r>
    </w:p>
    <w:p>
      <w:pPr>
        <w:pStyle w:val="Normal"/>
        <w:suppressAutoHyphens w:val="false"/>
        <w:spacing w:before="0" w:after="0"/>
        <w:ind w:left="709"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торф; б) сланец; в) гранит; г) гипс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кая порода необходима для приготовления дорожного щебня? (3 балла):</w:t>
      </w:r>
    </w:p>
    <w:p>
      <w:pPr>
        <w:pStyle w:val="Normal"/>
        <w:numPr>
          <w:ilvl w:val="0"/>
          <w:numId w:val="56"/>
        </w:numPr>
        <w:suppressAutoHyphens w:val="false"/>
        <w:spacing w:before="0" w:after="0"/>
        <w:ind w:left="-284" w:firstLine="127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сок; б) глина, в) известняк, г) алеври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кое полезное ископаемое добывается из джеспилитов? (3 балла):</w:t>
      </w:r>
    </w:p>
    <w:p>
      <w:pPr>
        <w:pStyle w:val="Normal"/>
        <w:numPr>
          <w:ilvl w:val="0"/>
          <w:numId w:val="57"/>
        </w:numPr>
        <w:suppressAutoHyphens w:val="false"/>
        <w:spacing w:before="0" w:after="0"/>
        <w:ind w:left="-284" w:firstLine="127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фть, б) железные руды, в) золото, г) алмаз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 помощью чего геологи отбирают образцы? (3 балла):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ind w:left="-284" w:firstLine="127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мпас, б) магнитометр, в) молоток, г) нивелир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меют жерло и кратер (3 балла):</w:t>
      </w:r>
    </w:p>
    <w:p>
      <w:pPr>
        <w:pStyle w:val="Normal"/>
        <w:numPr>
          <w:ilvl w:val="0"/>
          <w:numId w:val="59"/>
        </w:numPr>
        <w:suppressAutoHyphens w:val="false"/>
        <w:spacing w:before="0" w:after="0"/>
        <w:ind w:left="1287" w:firstLine="993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улкан, б) трансформный разлом, в) карстовое озеро, г) рек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6. Море, которое получило свое название из-за обитающих в нем водорослей (3 б):</w:t>
      </w:r>
    </w:p>
    <w:p>
      <w:pPr>
        <w:pStyle w:val="Normal"/>
        <w:suppressAutoHyphens w:val="false"/>
        <w:spacing w:before="0" w:after="0"/>
        <w:ind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) Саргассово, б) Баффина, в) Тасманово, г) Желтое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7. Остров, расположенный в осевой части срединно-океанического хребта (3 б):</w:t>
      </w:r>
    </w:p>
    <w:p>
      <w:pPr>
        <w:pStyle w:val="Normal"/>
        <w:numPr>
          <w:ilvl w:val="0"/>
          <w:numId w:val="60"/>
        </w:numPr>
        <w:suppressAutoHyphens w:val="false"/>
        <w:spacing w:before="0" w:after="0"/>
        <w:ind w:left="1287"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ландия, б) Ява, в) Сахалин, г) Мадагаска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8. Континентальная кора имеет (2 балла):</w:t>
      </w:r>
    </w:p>
    <w:p>
      <w:pPr>
        <w:pStyle w:val="Normal"/>
        <w:numPr>
          <w:ilvl w:val="0"/>
          <w:numId w:val="61"/>
        </w:numPr>
        <w:suppressAutoHyphens w:val="false"/>
        <w:spacing w:before="0" w:after="200"/>
        <w:ind w:left="1287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ва слоя, б) три слоя, в) один слой, г) четыре сло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9. Литосфера – это (3 балла):</w:t>
      </w:r>
    </w:p>
    <w:p>
      <w:pPr>
        <w:pStyle w:val="Normal"/>
        <w:numPr>
          <w:ilvl w:val="0"/>
          <w:numId w:val="62"/>
        </w:numPr>
        <w:suppressAutoHyphens w:val="false"/>
        <w:spacing w:before="0" w:after="0"/>
        <w:ind w:left="720" w:firstLine="993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емная кора и верхняя часть мантии, б) часть верхней мантии, 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ind w:left="720" w:firstLine="993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) мантия и земная кора, г) часть ядр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0. Какое полезное ископаемое добывается из кимберлитов (3 балла):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ind w:left="644" w:firstLine="99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фть, б) железные руды, в) золото, г) алмазы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1. Какая порода необходима для изготовления стекла (3 балла):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ind w:left="1287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сок, б) глина, в) галечник, д) конгломерат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зобновляемое полезное ископаемое (2 балла):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ind w:left="1287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олото, б) вода, в) уголь, г) медные руды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кие горные породы относятся к магматическим? (3 балла):</w:t>
      </w:r>
    </w:p>
    <w:p>
      <w:pPr>
        <w:pStyle w:val="Normal"/>
        <w:numPr>
          <w:ilvl w:val="1"/>
          <w:numId w:val="43"/>
        </w:numPr>
        <w:suppressAutoHyphens w:val="false"/>
        <w:spacing w:before="0" w:after="0"/>
        <w:ind w:left="2007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раниты, базальты, б) песок, песчаник, глина, </w:t>
      </w:r>
    </w:p>
    <w:p>
      <w:pPr>
        <w:pStyle w:val="Normal"/>
        <w:numPr>
          <w:ilvl w:val="1"/>
          <w:numId w:val="43"/>
        </w:numPr>
        <w:suppressAutoHyphens w:val="false"/>
        <w:spacing w:before="0" w:after="0"/>
        <w:ind w:left="2007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) кварциты, мраморы, яшмы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4.  Какую часть площади занимает многолетняя мерзлота в России? (выберите правильный ответ) (4 балла): 49 %, б) 57 %, в) 64 %, г) 71 %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5. Минерал ангидрит (3 балла):</w:t>
      </w:r>
    </w:p>
    <w:p>
      <w:pPr>
        <w:pStyle w:val="Normal"/>
        <w:numPr>
          <w:ilvl w:val="0"/>
          <w:numId w:val="67"/>
        </w:numPr>
        <w:suppressAutoHyphens w:val="false"/>
        <w:spacing w:before="0" w:after="0"/>
        <w:ind w:left="720" w:firstLine="99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иликат, б) сульфат,  в) оксид, г) карбонат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6. Какому азимуту соответствует северо-западное  направление? (3 балла)</w:t>
      </w:r>
    </w:p>
    <w:p>
      <w:pPr>
        <w:pStyle w:val="Normal"/>
        <w:suppressAutoHyphens w:val="false"/>
        <w:spacing w:before="0" w:after="0"/>
        <w:ind w:firstLine="99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</w:t>
        <w:tab/>
        <w:t>135º, б)</w:t>
        <w:tab/>
        <w:t>45º,   в)</w:t>
        <w:tab/>
        <w:t>90º,     г)</w:t>
        <w:tab/>
        <w:t>315º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7. К кайнозойской эре относится период (4 балла):</w:t>
      </w:r>
    </w:p>
    <w:p>
      <w:pPr>
        <w:pStyle w:val="Normal"/>
        <w:suppressAutoHyphens w:val="false"/>
        <w:spacing w:before="0" w:after="0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триасовый, б) каменноугольный, в) неогеновый, г) ордовикский</w:t>
      </w:r>
      <w:r>
        <w:br w:type="page"/>
      </w:r>
    </w:p>
    <w:p>
      <w:pPr>
        <w:pStyle w:val="Normal"/>
        <w:suppressAutoHyphens w:val="false"/>
        <w:spacing w:before="0" w:after="0"/>
        <w:ind w:left="99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алитический раунд (50 баллов)</w:t>
      </w:r>
    </w:p>
    <w:p>
      <w:pPr>
        <w:pStyle w:val="Normal"/>
        <w:suppressAutoHyphens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993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8. Установите соответствие (10 баллов):</w:t>
      </w:r>
    </w:p>
    <w:p>
      <w:pPr>
        <w:pStyle w:val="Normal"/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Тип породы</w:t>
        <w:tab/>
        <w:tab/>
        <w:tab/>
        <w:tab/>
        <w:tab/>
        <w:t>Порода</w:t>
      </w:r>
    </w:p>
    <w:p>
      <w:pPr>
        <w:pStyle w:val="Normal"/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интрузивная порода</w:t>
        <w:tab/>
        <w:tab/>
        <w:tab/>
        <w:t>а) габбро</w:t>
      </w:r>
    </w:p>
    <w:p>
      <w:pPr>
        <w:pStyle w:val="Normal"/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) метаморфическая порода</w:t>
        <w:tab/>
        <w:t xml:space="preserve"> </w:t>
        <w:tab/>
        <w:t>б) конгломерат</w:t>
      </w:r>
    </w:p>
    <w:p>
      <w:pPr>
        <w:pStyle w:val="Normal"/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) эффузивная порода</w:t>
        <w:tab/>
        <w:tab/>
        <w:tab/>
        <w:t>в) туф</w:t>
      </w:r>
    </w:p>
    <w:p>
      <w:pPr>
        <w:pStyle w:val="Normal"/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>г) яшма</w:t>
      </w:r>
    </w:p>
    <w:p>
      <w:pPr>
        <w:pStyle w:val="Normal"/>
        <w:suppressAutoHyphens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0"/>
        <w:ind w:left="993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9. Установите соответствие (5 баллов):</w:t>
      </w:r>
    </w:p>
    <w:p>
      <w:pPr>
        <w:pStyle w:val="Normal"/>
        <w:suppressAutoHyphens w:val="false"/>
        <w:spacing w:before="0" w:after="0"/>
        <w:ind w:left="993" w:hanging="426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Часть света                               </w:t>
        <w:tab/>
        <w:tab/>
        <w:t>Горы</w:t>
      </w:r>
    </w:p>
    <w:p>
      <w:pPr>
        <w:pStyle w:val="Normal"/>
        <w:numPr>
          <w:ilvl w:val="0"/>
          <w:numId w:val="68"/>
        </w:numPr>
        <w:suppressAutoHyphens w:val="false"/>
        <w:spacing w:before="0" w:after="0"/>
        <w:ind w:left="993" w:hanging="426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зия               </w:t>
        <w:tab/>
        <w:tab/>
        <w:tab/>
        <w:t>А) Гималаи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993" w:hanging="426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мерика               </w:t>
        <w:tab/>
        <w:tab/>
        <w:t>Б) Улуру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993" w:hanging="426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встралия                   </w:t>
        <w:tab/>
        <w:tab/>
        <w:t>В) Кордильеры</w:t>
        <w:tab/>
        <w:tab/>
        <w:tab/>
        <w:tab/>
        <w:tab/>
        <w:tab/>
        <w:tab/>
        <w:tab/>
        <w:tab/>
        <w:tab/>
        <w:t xml:space="preserve">           Г) Килиманджаро</w:t>
      </w:r>
    </w:p>
    <w:p>
      <w:pPr>
        <w:pStyle w:val="Normal"/>
        <w:suppressAutoHyphens w:val="false"/>
        <w:spacing w:before="0" w:after="0"/>
        <w:ind w:left="993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0"/>
        <w:ind w:left="993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0. Расположите породы по мере уменьшения размера слагающих их частиц (10 баллов)          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пески,</w:t>
        <w:tab/>
        <w:tab/>
        <w:t>б) гравийники,</w:t>
        <w:tab/>
        <w:t>в) валунники,</w:t>
        <w:tab/>
        <w:tab/>
        <w:t>г) алевриты.</w:t>
      </w:r>
    </w:p>
    <w:p>
      <w:pPr>
        <w:pStyle w:val="Normal"/>
        <w:suppressAutoHyphens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200"/>
        <w:ind w:left="993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1. По какой шкале в геологии определяют возраст горных пород? Перечислите периоды (системы) этой шкалы, начиная с самого древнего (10 баллов).</w:t>
      </w:r>
    </w:p>
    <w:p>
      <w:pPr>
        <w:pStyle w:val="Normal"/>
        <w:suppressAutoHyphens w:val="false"/>
        <w:spacing w:before="0" w:after="200"/>
        <w:ind w:left="993" w:hanging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200"/>
        <w:ind w:left="993" w:hanging="567"/>
        <w:contextualSpacing/>
        <w:jc w:val="both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2.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зовите необходимые условия для развития термокарстовых озер (15 баллов). Дайте развернутый ответ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993" w:hanging="426"/>
        <w:jc w:val="center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0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Тестовый тур (40 балло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каких пород не характерен карст? (2 балла):</w:t>
      </w:r>
    </w:p>
    <w:p>
      <w:pPr>
        <w:pStyle w:val="Normal"/>
        <w:numPr>
          <w:ilvl w:val="0"/>
          <w:numId w:val="70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льфаты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ли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рбонаты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ниты</w:t>
      </w:r>
    </w:p>
    <w:p>
      <w:pPr>
        <w:pStyle w:val="Normal"/>
        <w:suppressAutoHyphens w:val="false"/>
        <w:spacing w:before="0" w:after="0"/>
        <w:ind w:left="426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ие горные породы относятся к метаморфическим? (3 балла):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ниты, базальты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сок, песчаник, глина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варциты, мраморы, яшмы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честь какого ученого названа шкала твердости минералов? (2 баллов):</w:t>
      </w:r>
    </w:p>
    <w:p>
      <w:pPr>
        <w:pStyle w:val="Normal"/>
        <w:numPr>
          <w:ilvl w:val="2"/>
          <w:numId w:val="44"/>
        </w:numPr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ос</w:t>
      </w:r>
    </w:p>
    <w:p>
      <w:pPr>
        <w:pStyle w:val="Normal"/>
        <w:numPr>
          <w:ilvl w:val="2"/>
          <w:numId w:val="44"/>
        </w:numPr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йнштейн</w:t>
      </w:r>
    </w:p>
    <w:p>
      <w:pPr>
        <w:pStyle w:val="Normal"/>
        <w:numPr>
          <w:ilvl w:val="2"/>
          <w:numId w:val="44"/>
        </w:numPr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юсс</w:t>
      </w:r>
    </w:p>
    <w:p>
      <w:pPr>
        <w:pStyle w:val="Normal"/>
        <w:numPr>
          <w:ilvl w:val="2"/>
          <w:numId w:val="44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винсон-Лессинг</w:t>
      </w:r>
    </w:p>
    <w:p>
      <w:pPr>
        <w:pStyle w:val="Normal"/>
        <w:suppressAutoHyphens w:val="false"/>
        <w:spacing w:before="0" w:after="0"/>
        <w:ind w:left="426" w:hanging="173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родное образование, состоящее из одного или нескольких минералов (1 балл):</w:t>
      </w:r>
    </w:p>
    <w:p>
      <w:pPr>
        <w:pStyle w:val="Normal"/>
        <w:numPr>
          <w:ilvl w:val="0"/>
          <w:numId w:val="72"/>
        </w:numPr>
        <w:suppressAutoHyphens w:val="false"/>
        <w:spacing w:before="0" w:after="0"/>
        <w:ind w:left="426" w:hanging="43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исталл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426" w:hanging="43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ная порода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426" w:hanging="43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родок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426" w:hanging="43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аменелость</w:t>
      </w:r>
    </w:p>
    <w:p>
      <w:pPr>
        <w:pStyle w:val="Normal"/>
        <w:suppressAutoHyphens w:val="false"/>
        <w:spacing w:before="0" w:after="0"/>
        <w:ind w:left="426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 присутствует «гранитный слой»? (1 балл):</w:t>
      </w:r>
    </w:p>
    <w:p>
      <w:pPr>
        <w:pStyle w:val="Normal"/>
        <w:numPr>
          <w:ilvl w:val="0"/>
          <w:numId w:val="73"/>
        </w:numPr>
        <w:suppressAutoHyphens w:val="false"/>
        <w:spacing w:before="0" w:after="0"/>
        <w:ind w:left="426" w:hanging="43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кеанической коре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426" w:hanging="43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онтинентальной коре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426" w:hanging="43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мантии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426" w:hanging="43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ядре</w:t>
      </w:r>
    </w:p>
    <w:p>
      <w:pPr>
        <w:pStyle w:val="Normal"/>
        <w:suppressAutoHyphens w:val="false"/>
        <w:spacing w:before="0" w:after="0"/>
        <w:ind w:left="426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426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честь какого ученого названа граница между земной корой и мантией? (2 балла):</w:t>
      </w:r>
    </w:p>
    <w:p>
      <w:pPr>
        <w:pStyle w:val="Normal"/>
        <w:numPr>
          <w:ilvl w:val="0"/>
          <w:numId w:val="74"/>
        </w:numPr>
        <w:suppressAutoHyphens w:val="false"/>
        <w:spacing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рад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влов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рнадский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хоровичич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чем «плавают» литосферные плиты в одноименной теории? (2 балла):</w:t>
      </w:r>
    </w:p>
    <w:p>
      <w:pPr>
        <w:pStyle w:val="Normal"/>
        <w:numPr>
          <w:ilvl w:val="0"/>
          <w:numId w:val="75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базальтовый» слой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стеносфера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ная кора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гранитный» слой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какого субъекта находится уникальное Ромашкинское месторождение нефти? (2 балла):</w:t>
      </w:r>
    </w:p>
    <w:p>
      <w:pPr>
        <w:pStyle w:val="Normal"/>
        <w:numPr>
          <w:ilvl w:val="2"/>
          <w:numId w:val="45"/>
        </w:numPr>
        <w:suppressAutoHyphens w:val="false"/>
        <w:spacing w:before="0" w:after="0"/>
        <w:ind w:left="426" w:hanging="45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Башкортостан</w:t>
      </w:r>
    </w:p>
    <w:p>
      <w:pPr>
        <w:pStyle w:val="Normal"/>
        <w:numPr>
          <w:ilvl w:val="2"/>
          <w:numId w:val="45"/>
        </w:numPr>
        <w:suppressAutoHyphens w:val="false"/>
        <w:spacing w:before="0" w:after="0"/>
        <w:ind w:left="426" w:hanging="45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Татарстан</w:t>
      </w:r>
    </w:p>
    <w:p>
      <w:pPr>
        <w:pStyle w:val="Normal"/>
        <w:numPr>
          <w:ilvl w:val="2"/>
          <w:numId w:val="45"/>
        </w:numPr>
        <w:suppressAutoHyphens w:val="false"/>
        <w:spacing w:before="0" w:after="0"/>
        <w:ind w:left="426" w:hanging="45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Саха (Якутия)</w:t>
      </w:r>
    </w:p>
    <w:p>
      <w:pPr>
        <w:pStyle w:val="Normal"/>
        <w:numPr>
          <w:ilvl w:val="2"/>
          <w:numId w:val="45"/>
        </w:numPr>
        <w:suppressAutoHyphens w:val="false"/>
        <w:spacing w:before="0" w:after="0"/>
        <w:ind w:left="426" w:hanging="45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а Удмуртия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чаг землетрясения - … (2 балла):</w:t>
      </w:r>
    </w:p>
    <w:p>
      <w:pPr>
        <w:pStyle w:val="Normal"/>
        <w:numPr>
          <w:ilvl w:val="0"/>
          <w:numId w:val="76"/>
        </w:numPr>
        <w:suppressAutoHyphens w:val="false"/>
        <w:spacing w:before="0" w:after="200"/>
        <w:ind w:left="426" w:hanging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ипоцентр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ind w:left="426" w:hanging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зоцентр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ind w:left="426" w:hanging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пицентр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ind w:left="426" w:hanging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гацентр</w:t>
      </w:r>
    </w:p>
    <w:p>
      <w:pPr>
        <w:pStyle w:val="Normal"/>
        <w:suppressAutoHyphens w:val="false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ind w:left="426" w:hanging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ровень какого моря в России принят за нулевой? (2 балла):</w:t>
      </w:r>
    </w:p>
    <w:p>
      <w:pPr>
        <w:pStyle w:val="Normal"/>
        <w:numPr>
          <w:ilvl w:val="2"/>
          <w:numId w:val="46"/>
        </w:numPr>
        <w:suppressAutoHyphens w:val="false"/>
        <w:spacing w:before="0" w:after="0"/>
        <w:ind w:left="426" w:hanging="45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рного</w:t>
      </w:r>
    </w:p>
    <w:p>
      <w:pPr>
        <w:pStyle w:val="Normal"/>
        <w:numPr>
          <w:ilvl w:val="2"/>
          <w:numId w:val="46"/>
        </w:numPr>
        <w:suppressAutoHyphens w:val="false"/>
        <w:spacing w:before="0" w:after="0"/>
        <w:ind w:left="426" w:hanging="45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ренцевого</w:t>
      </w:r>
    </w:p>
    <w:p>
      <w:pPr>
        <w:pStyle w:val="Normal"/>
        <w:numPr>
          <w:ilvl w:val="2"/>
          <w:numId w:val="46"/>
        </w:numPr>
        <w:suppressAutoHyphens w:val="false"/>
        <w:spacing w:before="0" w:after="0"/>
        <w:ind w:left="426" w:hanging="45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лтийского</w:t>
      </w:r>
    </w:p>
    <w:p>
      <w:pPr>
        <w:pStyle w:val="Normal"/>
        <w:numPr>
          <w:ilvl w:val="2"/>
          <w:numId w:val="46"/>
        </w:numPr>
        <w:suppressAutoHyphens w:val="false"/>
        <w:spacing w:before="0" w:after="0"/>
        <w:ind w:left="426" w:hanging="45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спийского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4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етаморфические породы образуются …(2 балла):</w:t>
      </w:r>
    </w:p>
    <w:p>
      <w:pPr>
        <w:pStyle w:val="Normal"/>
        <w:numPr>
          <w:ilvl w:val="0"/>
          <w:numId w:val="77"/>
        </w:numPr>
        <w:suppressAutoHyphens w:val="false"/>
        <w:overflowPunct w:val="false"/>
        <w:autoSpaceDE w:val="false"/>
        <w:spacing w:before="0" w:after="0"/>
        <w:ind w:left="426" w:hanging="435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застывании расплавленной магмы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0"/>
        <w:ind w:left="426" w:hanging="43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 воздействием высокой температуры и давления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0"/>
        <w:ind w:left="426" w:hanging="43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водоемах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0"/>
        <w:ind w:left="426" w:hanging="43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адении метеоритов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426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8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окружности, проведенные через полюсы Земли - …(2 балла):</w:t>
      </w:r>
    </w:p>
    <w:p>
      <w:pPr>
        <w:pStyle w:val="Normal"/>
        <w:numPr>
          <w:ilvl w:val="0"/>
          <w:numId w:val="79"/>
        </w:numPr>
        <w:suppressAutoHyphens w:val="false"/>
        <w:spacing w:before="0" w:after="0"/>
        <w:ind w:left="426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раллел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ватор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идианы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тформы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инерал – сульфид цинка? (2 балла):</w:t>
      </w:r>
    </w:p>
    <w:p>
      <w:pPr>
        <w:pStyle w:val="Normal"/>
        <w:numPr>
          <w:ilvl w:val="0"/>
          <w:numId w:val="80"/>
        </w:numPr>
        <w:suppressAutoHyphens w:val="false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рит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ленит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иноварь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алерит</w:t>
      </w:r>
    </w:p>
    <w:p>
      <w:pPr>
        <w:pStyle w:val="Normal"/>
        <w:suppressAutoHyphens w:val="false"/>
        <w:spacing w:before="0" w:after="0"/>
        <w:ind w:left="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 какого химического элемента состоят алмаз и графит? (2 балла):</w:t>
      </w:r>
    </w:p>
    <w:p>
      <w:pPr>
        <w:pStyle w:val="Normal"/>
        <w:numPr>
          <w:ilvl w:val="2"/>
          <w:numId w:val="47"/>
        </w:numPr>
        <w:suppressAutoHyphens w:val="false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ислород</w:t>
      </w:r>
    </w:p>
    <w:p>
      <w:pPr>
        <w:pStyle w:val="Normal"/>
        <w:numPr>
          <w:ilvl w:val="2"/>
          <w:numId w:val="47"/>
        </w:numPr>
        <w:suppressAutoHyphens w:val="false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тан</w:t>
      </w:r>
    </w:p>
    <w:p>
      <w:pPr>
        <w:pStyle w:val="Normal"/>
        <w:numPr>
          <w:ilvl w:val="2"/>
          <w:numId w:val="47"/>
        </w:numPr>
        <w:suppressAutoHyphens w:val="false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глерод</w:t>
      </w:r>
    </w:p>
    <w:p>
      <w:pPr>
        <w:pStyle w:val="Normal"/>
        <w:numPr>
          <w:ilvl w:val="2"/>
          <w:numId w:val="47"/>
        </w:numPr>
        <w:suppressAutoHyphens w:val="false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зот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к называется минерал – сульфид ртути? (2 балла): </w:t>
      </w:r>
    </w:p>
    <w:p>
      <w:pPr>
        <w:pStyle w:val="Normal"/>
        <w:numPr>
          <w:ilvl w:val="0"/>
          <w:numId w:val="81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алерит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иноварь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ленит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рит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кой из масштабов самый мелкий? (3 балла): </w:t>
      </w:r>
    </w:p>
    <w:p>
      <w:pPr>
        <w:pStyle w:val="Normal"/>
        <w:numPr>
          <w:ilvl w:val="0"/>
          <w:numId w:val="82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:25 000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:50 000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:100 000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:1 000 000</w:t>
      </w:r>
    </w:p>
    <w:p>
      <w:pPr>
        <w:pStyle w:val="Normal"/>
        <w:suppressAutoHyphens w:val="false"/>
        <w:spacing w:before="0" w:after="0"/>
        <w:ind w:left="13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е древнее из перечисленных событий? (3 балла):</w:t>
      </w:r>
    </w:p>
    <w:p>
      <w:pPr>
        <w:pStyle w:val="Normal"/>
        <w:numPr>
          <w:ilvl w:val="0"/>
          <w:numId w:val="83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явление человека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явление птиц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явление динозавров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явление высших растений</w:t>
      </w:r>
    </w:p>
    <w:p>
      <w:pPr>
        <w:pStyle w:val="Normal"/>
        <w:suppressAutoHyphens w:val="false"/>
        <w:spacing w:before="0" w:after="0"/>
        <w:ind w:left="13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13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13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13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ивотные-рифообразователи - …. (2 балла):</w:t>
      </w:r>
    </w:p>
    <w:p>
      <w:pPr>
        <w:pStyle w:val="Normal"/>
        <w:numPr>
          <w:ilvl w:val="0"/>
          <w:numId w:val="84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хеоциаты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ахиоподы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строподы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-709" w:firstLine="8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рские ежи</w:t>
      </w:r>
    </w:p>
    <w:p>
      <w:pPr>
        <w:pStyle w:val="Normal"/>
        <w:suppressAutoHyphens w:val="false"/>
        <w:spacing w:before="0" w:after="0"/>
        <w:ind w:left="13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сс, изображенный на рисунке - … (3 балла)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3745" cy="186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5"/>
        </w:numPr>
        <w:suppressAutoHyphens w:val="false"/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единг,  б) субдукция, в) инверсия, г) обдукция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15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алитический раунд (50 баллов)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Установите соответствие (5 баллов)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ы добычи газа</w:t>
        <w:tab/>
        <w:tab/>
        <w:tab/>
        <w:t>Страна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Западная Сибирь</w:t>
        <w:tab/>
        <w:tab/>
        <w:tab/>
        <w:t>А) Перу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Техас</w:t>
        <w:tab/>
        <w:tab/>
        <w:tab/>
        <w:t xml:space="preserve"> </w:t>
        <w:tab/>
        <w:tab/>
        <w:t>Б) США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Аравийский полуостров</w:t>
        <w:tab/>
        <w:tab/>
        <w:t>В) Катар</w:t>
      </w:r>
    </w:p>
    <w:p>
      <w:pPr>
        <w:pStyle w:val="Normal"/>
        <w:suppressAutoHyphens w:val="false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Россия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 Установите соответствие (5 баллов):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ра                                              </w:t>
        <w:tab/>
        <w:t>Период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кайнозойская                 </w:t>
        <w:tab/>
        <w:tab/>
        <w:t>а) вендский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мезозойская  </w:t>
        <w:tab/>
        <w:tab/>
        <w:tab/>
        <w:tab/>
        <w:t>б) пермский</w:t>
      </w:r>
    </w:p>
    <w:p>
      <w:pPr>
        <w:pStyle w:val="Normal"/>
        <w:numPr>
          <w:ilvl w:val="0"/>
          <w:numId w:val="8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алеозойская                 </w:t>
        <w:tab/>
        <w:tab/>
        <w:t>в)  неогеновый</w:t>
      </w:r>
    </w:p>
    <w:p>
      <w:pPr>
        <w:pStyle w:val="Normal"/>
        <w:suppressAutoHyphens w:val="false"/>
        <w:spacing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триасовый</w:t>
      </w:r>
    </w:p>
    <w:p>
      <w:pPr>
        <w:pStyle w:val="Normal"/>
        <w:suppressAutoHyphens w:val="false"/>
        <w:spacing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2.Установите соответствие (6 баллов)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езное ископаемое</w:t>
        <w:tab/>
        <w:tab/>
        <w:tab/>
        <w:t>Генезис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песок</w:t>
        <w:tab/>
        <w:tab/>
        <w:tab/>
        <w:tab/>
        <w:tab/>
        <w:t>а) осадочный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мрамор</w:t>
        <w:tab/>
        <w:tab/>
        <w:tab/>
        <w:tab/>
        <w:tab/>
        <w:t>б) метеоритный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медь</w:t>
        <w:tab/>
        <w:tab/>
        <w:tab/>
        <w:tab/>
        <w:tab/>
        <w:t>в) гидротермальный</w:t>
      </w:r>
    </w:p>
    <w:p>
      <w:pPr>
        <w:pStyle w:val="Normal"/>
        <w:suppressAutoHyphens w:val="false"/>
        <w:spacing w:before="0" w:after="0"/>
        <w:ind w:left="4260" w:firstLine="696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метаморфический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 Расположите последовательно подразделения геохронологической шкалы, начиная  с наибольшего (6 баллов)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эра </w:t>
        <w:tab/>
        <w:tab/>
        <w:tab/>
        <w:t xml:space="preserve">б) эпоха </w:t>
        <w:tab/>
        <w:tab/>
        <w:t xml:space="preserve">в) век </w:t>
        <w:tab/>
        <w:tab/>
        <w:t xml:space="preserve">г) период   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uppressAutoHyphens w:val="fals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>24.  Установите соответствие (5 баллов)</w:t>
      </w:r>
      <w:r>
        <w:rPr/>
        <w:t>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стема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ратема (акротема), в состав которой входит система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девонска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палеозойская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мелова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мезозойская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палеогеновая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) кайнозойская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)  вендская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) протерозойская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) архейская</w:t>
            </w:r>
          </w:p>
        </w:tc>
      </w:tr>
    </w:tbl>
    <w:p>
      <w:pPr>
        <w:pStyle w:val="Normal"/>
        <w:suppressAutoHyphens w:val="false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5. Какой слой является самым древним и почему? (11 баллов)?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3625" cy="235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42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ите соответствие между типом полезного ископаемого и его происхождением: (6 балл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езное ископаем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исхождение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) известняк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магматиче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) мрамор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осадоч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) свинцовая руда (галенит)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метаморфиче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) платина, кобальт, никель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 гидротермально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. Когда и каким образом образовалась Земля как планета Солнечной системы? (6 балло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11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Тестовый тур (40 балло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какой геологический период появился человек? (2 балла)</w:t>
      </w:r>
    </w:p>
    <w:p>
      <w:pPr>
        <w:pStyle w:val="Normal"/>
        <w:numPr>
          <w:ilvl w:val="2"/>
          <w:numId w:val="48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четвертичный</w:t>
      </w:r>
    </w:p>
    <w:p>
      <w:pPr>
        <w:pStyle w:val="Normal"/>
        <w:numPr>
          <w:ilvl w:val="2"/>
          <w:numId w:val="48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ндский</w:t>
      </w:r>
    </w:p>
    <w:p>
      <w:pPr>
        <w:pStyle w:val="Normal"/>
        <w:numPr>
          <w:ilvl w:val="2"/>
          <w:numId w:val="48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огеновый</w:t>
      </w:r>
    </w:p>
    <w:p>
      <w:pPr>
        <w:pStyle w:val="Normal"/>
        <w:numPr>
          <w:ilvl w:val="2"/>
          <w:numId w:val="48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ембрийский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зрушительная работа воды и ветра – это …(1 балл):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агмаобразование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адконакопление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эрози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таморфизм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ольшинство нефтяных и газовых месторождений приурочены к … (2 балла):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осадочным горным породам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) магматическим горным породам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) метаморфическим горным породам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застывания магмы в земной коре образуются … (2 балла):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ломочные и глинистые породы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эффузивные породы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таморфические породы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трузивные породы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ицательная форма рельефа, образованная при добыче полезных ископаемых - … (1 балл)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рьер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рабен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ст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олзень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Выход подземных вод на земную поверхность - …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1 балл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дник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опад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ник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йсберг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Формы ледникового рельефа - … (2 балла):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юны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мы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арханы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рраса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90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ипотезу «дрейфа материков» предложил … (1 балл):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ловкинский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юсс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генер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Ломоносов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9. Проницаемыми для нефти и газа являются … (2 балла):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глина, сланцы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) песчаники, известняк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) каменная соль, гипс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0. Какой минерал имеет химическую формулу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  <w:lang w:eastAsia="en-US"/>
        </w:rPr>
        <w:t>? (2 балла):</w:t>
      </w:r>
    </w:p>
    <w:p>
      <w:pPr>
        <w:pStyle w:val="Normal"/>
        <w:numPr>
          <w:ilvl w:val="2"/>
          <w:numId w:val="51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метист</w:t>
      </w:r>
    </w:p>
    <w:p>
      <w:pPr>
        <w:pStyle w:val="Normal"/>
        <w:numPr>
          <w:ilvl w:val="2"/>
          <w:numId w:val="51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унд</w:t>
      </w:r>
    </w:p>
    <w:p>
      <w:pPr>
        <w:pStyle w:val="Normal"/>
        <w:numPr>
          <w:ilvl w:val="2"/>
          <w:numId w:val="51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умрруд</w:t>
      </w:r>
    </w:p>
    <w:p>
      <w:pPr>
        <w:pStyle w:val="Normal"/>
        <w:numPr>
          <w:ilvl w:val="2"/>
          <w:numId w:val="51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лмаз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1.  Эвапориты – это … (2 балла):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ли и гипсы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нейсы  и сланцы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ргиллиты и глины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раниты и габбро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2. Границами между литосферными плитами являются (2 балла):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рупные реки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зломы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раницы стран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ные хребты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13.  Какая теория происхождения нефти говорит об образовании её из живого веще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) органическ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) карбидн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) коллоидная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4. Карбонатность горных пород характеризуется содержа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) HCl, HNO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, NaCl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) CaCO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, Mg CO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, Na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CO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val="en-US" w:eastAsia="ru-RU"/>
        </w:rPr>
        <w:t>3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 CH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, C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H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, C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H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bscript"/>
          <w:lang w:eastAsia="ru-RU"/>
        </w:rPr>
        <w:t>8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5. Что не является разновидностью халцедона?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а) агат; </w:t>
        <w:tab/>
        <w:tab/>
        <w:t xml:space="preserve">б) изумруд </w:t>
        <w:tab/>
        <w:tab/>
        <w:t xml:space="preserve">в) сердолик; </w:t>
        <w:tab/>
        <w:t xml:space="preserve">г) оникс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6. Каким будет расстояние на местности, если на карте масштаба 1:500 оно составляет 5 см?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5 м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50 м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5 км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50 см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7. К колониальным организмам относятся 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</w:t>
        <w:tab/>
        <w:t>трилобиты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</w:t>
        <w:tab/>
        <w:t>мшанки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</w:t>
        <w:tab/>
        <w:t>динозавры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)</w:t>
        <w:tab/>
        <w:t>эвриптериды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8. Какая из тектоно-магматических эпох проявилась в палеозое?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</w:t>
        <w:tab/>
        <w:t>альпийск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</w:t>
        <w:tab/>
        <w:t>киммерийск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</w:t>
        <w:tab/>
        <w:t>каледонск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)</w:t>
        <w:tab/>
        <w:t>кеноранск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9. Минерал доломит – это 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</w:t>
        <w:tab/>
        <w:t>фосфат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</w:t>
        <w:tab/>
        <w:t>оксид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</w:t>
        <w:tab/>
        <w:t>карбонат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)</w:t>
        <w:tab/>
        <w:t>сульфат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0. Продукты переноса речными водами - 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</w:t>
        <w:tab/>
        <w:t>аллювий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</w:t>
        <w:tab/>
        <w:t>делювий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</w:t>
        <w:tab/>
        <w:t>элювий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)</w:t>
        <w:tab/>
        <w:t>коллювий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21. Эра, для которой характерна фауна, изображенная на рисун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</w:t>
        <w:tab/>
        <w:t>палеозойск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</w:t>
        <w:tab/>
        <w:t>мезозойск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</w:t>
        <w:tab/>
        <w:t>кайнозойская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2. Из нижеперечисленных названий минералом является 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балла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1"/>
          <w:numId w:val="53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звестняк</w:t>
      </w:r>
    </w:p>
    <w:p>
      <w:pPr>
        <w:pStyle w:val="Normal"/>
        <w:numPr>
          <w:ilvl w:val="1"/>
          <w:numId w:val="53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оломит</w:t>
      </w:r>
    </w:p>
    <w:p>
      <w:pPr>
        <w:pStyle w:val="Normal"/>
        <w:numPr>
          <w:ilvl w:val="1"/>
          <w:numId w:val="53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леврит</w:t>
      </w:r>
    </w:p>
    <w:p>
      <w:pPr>
        <w:pStyle w:val="Normal"/>
        <w:numPr>
          <w:ilvl w:val="1"/>
          <w:numId w:val="53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ироксени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ий раунд (60 баллов)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3. Установите соответствие (4 балла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имическая формула</w:t>
        <w:tab/>
        <w:tab/>
        <w:tab/>
        <w:t>Минерал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a</w:t>
      </w:r>
      <w:r>
        <w:rPr>
          <w:rFonts w:cs="Times New Roman" w:ascii="Times New Roman" w:hAnsi="Times New Roman"/>
          <w:sz w:val="26"/>
          <w:szCs w:val="26"/>
          <w:lang w:eastAsia="en-US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g</w:t>
      </w:r>
      <w:r>
        <w:rPr>
          <w:rFonts w:cs="Times New Roman" w:ascii="Times New Roman" w:hAnsi="Times New Roman"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6"/>
          <w:szCs w:val="26"/>
          <w:lang w:eastAsia="en-US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>А) Доломит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>Б) Графит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>В) Кварц</w:t>
      </w:r>
    </w:p>
    <w:p>
      <w:pPr>
        <w:pStyle w:val="Normal"/>
        <w:suppressAutoHyphens w:val="false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) Апатит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4. Установите соответствие (4 балла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цесс</w:t>
        <w:tab/>
        <w:tab/>
        <w:tab/>
        <w:tab/>
        <w:tab/>
        <w:t>Генезис от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плоскостной смыв</w:t>
        <w:tab/>
        <w:tab/>
        <w:tab/>
        <w:t xml:space="preserve">А) аллювиальный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) деятельность рек</w:t>
        <w:tab/>
        <w:tab/>
        <w:tab/>
        <w:t>Б) делювиальный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) извержение  </w:t>
        <w:tab/>
        <w:tab/>
        <w:tab/>
        <w:tab/>
        <w:t>В) вулканический</w:t>
      </w:r>
    </w:p>
    <w:p>
      <w:pPr>
        <w:pStyle w:val="Normal"/>
        <w:suppressAutoHyphens w:val="false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) элювиальный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5. Расположите последовательно подразделения стратиграфической шкалы, начиная  с наибольшего (4 балла)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Отдел</w:t>
        <w:tab/>
        <w:tab/>
        <w:t xml:space="preserve">Б) Система </w:t>
        <w:tab/>
        <w:tab/>
        <w:t xml:space="preserve">В) Ярус  </w:t>
        <w:tab/>
        <w:tab/>
        <w:t xml:space="preserve">Г) Эратема    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6. Вставьте пропущенные слова в следующей последовательности: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адочный слой, …………, базальтовый слой, ……………, ядро (3 балла):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7.Расставьте эпохи складчатости, начиная с самой молодой (6 баллов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Байкальская, Б) Каледонская, В) Киммерийская, Г) Герцинска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8. Установите соответствие (8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нер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личительное св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Исландский шп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) Ир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Лабра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) Действие на стрелку комп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Магнет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) Двойное лучепрелом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 Таль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) Жирный на ощупь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29. Установите соответствие (6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крытие (изобрет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е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разработал единую систематику органического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) Антони ван Левенг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автор первой эволюционной те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) Чарльз Дарв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конструктор микроскопов, основоположник научной микроскоп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) Христофор Колум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. автор книги «Происхождение видов путем естественного отбор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) Карл Лин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) Жан Батист Ламар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0. Какой слой является самым молодым и почему? (6 балл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76525" cy="2694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1.  Какие геологические процессы активизируются при создании водохранилищ на реках? Ответ обоснуйте. (10 баллов 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2. Какими породами представлен старичный аллювий равнинных рек? (9 баллов). Дайте развернутый ответ.</w:t>
      </w:r>
    </w:p>
    <w:sectPr>
      <w:footerReference w:type="defaul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2022" w:hanging="375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32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10"/>
    <w:lvlOverride w:ilvl="0">
      <w:startOverride w:val="1"/>
    </w:lvlOverride>
  </w:num>
  <w:num w:numId="76">
    <w:abstractNumId w:val="27"/>
    <w:lvlOverride w:ilvl="0">
      <w:startOverride w:val="1"/>
    </w:lvlOverride>
  </w:num>
  <w:num w:numId="77">
    <w:abstractNumId w:val="1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3"/>
    <w:lvlOverride w:ilvl="0">
      <w:startOverride w:val="1"/>
    </w:lvlOverride>
  </w:num>
  <w:num w:numId="80">
    <w:abstractNumId w:val="11"/>
    <w:lvlOverride w:ilvl="0">
      <w:startOverride w:val="1"/>
    </w:lvlOverride>
  </w:num>
  <w:num w:numId="81">
    <w:abstractNumId w:val="37"/>
    <w:lvlOverride w:ilvl="0">
      <w:startOverride w:val="1"/>
    </w:lvlOverride>
  </w:num>
  <w:num w:numId="82">
    <w:abstractNumId w:val="26"/>
    <w:lvlOverride w:ilvl="0">
      <w:startOverride w:val="1"/>
    </w:lvlOverride>
  </w:num>
  <w:num w:numId="83">
    <w:abstractNumId w:val="9"/>
    <w:lvlOverride w:ilvl="0">
      <w:startOverride w:val="1"/>
    </w:lvlOverride>
  </w:num>
  <w:num w:numId="84">
    <w:abstractNumId w:val="12"/>
    <w:lvlOverride w:ilvl="0">
      <w:startOverride w:val="1"/>
    </w:lvlOverride>
  </w:num>
  <w:num w:numId="85">
    <w:abstractNumId w:val="21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15"/>
    <w:lvlOverride w:ilvl="0">
      <w:startOverride w:val="1"/>
    </w:lvlOverride>
  </w:num>
  <w:num w:numId="88">
    <w:abstractNumId w:val="35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34"/>
    <w:lvlOverride w:ilvl="0">
      <w:startOverride w:val="1"/>
    </w:lvlOverride>
  </w:num>
  <w:num w:numId="91">
    <w:abstractNumId w:val="40"/>
    <w:lvlOverride w:ilvl="0">
      <w:startOverride w:val="1"/>
    </w:lvlOverride>
  </w:num>
  <w:num w:numId="92">
    <w:abstractNumId w:val="33"/>
    <w:lvlOverride w:ilvl="0">
      <w:startOverride w:val="1"/>
    </w:lvlOverride>
  </w:num>
  <w:num w:numId="93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Андрей</dc:creator>
  <dc:description/>
  <cp:keywords/>
  <dc:language>en-US</dc:language>
  <cp:lastModifiedBy>Фарида</cp:lastModifiedBy>
  <cp:lastPrinted>2016-12-20T20:56:00Z</cp:lastPrinted>
  <dcterms:modified xsi:type="dcterms:W3CDTF">2020-12-21T07:41:00Z</dcterms:modified>
  <cp:revision>8</cp:revision>
  <dc:subject/>
  <dc:title/>
</cp:coreProperties>
</file>